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WYZWANIA WSPÓŁCZESNE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07.10.2017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40,00 zł/osoby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udentów na podstawie ważnej legitymacji wstęp wolny 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  <w:t>PODSTAWA PRAWNA DO ZWOLNIENIA Z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Zwolnienie zgodnie z par. 3 ust. 1 pkt 13 Rozporządzenia Ministra Finansów z dnia 20.12.2013 w sprawie zwolnień od podatku od towarów i usług oraz warunków stosowania tych zwolnień w zakresie usług kształcenia innych niż wymienione w art.. 43 ust. 1 pkt 26 ustawy, świadczonych przez uczelnie oraz świadczenia usług o dostawy towarów ściśle z tymi usługami zwią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9 września 2017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 71 3205 336,  607 275 024 (Violetta Pirga - sekretariat) lub  501 631 788 (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1-osob/10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2-osob/14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3-osob/18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4:00Z</dcterms:created>
  <dc:creator>grzegorz</dc:creator>
  <dc:description/>
  <cp:keywords/>
  <dc:language>en-US</dc:language>
  <cp:lastModifiedBy>UP</cp:lastModifiedBy>
  <cp:lastPrinted>2017-06-30T10:03:00Z</cp:lastPrinted>
  <dcterms:modified xsi:type="dcterms:W3CDTF">2017-07-26T10:46:00Z</dcterms:modified>
  <cp:revision>5</cp:revision>
  <dc:subject/>
  <dc:title/>
</cp:coreProperties>
</file>